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PHORIA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Euphoria executable ex.exe, the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4gw.exe, plus a number of utility programs written in Eupho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.ex        - the Euphori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rint.ex    - prints Euphoria or other files in two-column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e. Highlights syntax of Euphori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.ex</w:t>
        <w:tab/>
        <w:t xml:space="preserve">     - builds a binary tree to count frequencies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.ex     - count lines and characters in a bunch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ex    - search files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ud.ex    - source code shrouder (similar to making a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on.bat   - enables DOS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off.bat  - disables DOS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small .bat files for some of the .ex utiliti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to type "ex ...".</w:t>
        <w:tab/>
        <w:t xml:space="preserve"> e.g. just type "sb"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lank program when you leave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se programs expect to be run from a command 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